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ołomin: Dostawa mebli biurowych na potrzeby Starostwa Powiatowego w Wołominie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85343 - 2008; data zamieszczenia: 31.12.2008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 Wołomiński, ul. Prądzyńskiego 3, Wołomin, woj. mazowieckie, tel. 7874301,03,04 w. 152, faks 0-22 776509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mebli biurowych na potrzeby Starostwa Powiatowego w Wołomi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mebli biurowych na potrzeby Starostwa Powiatowego w Wołomi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.13.00.00-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8015.00 PLN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pytanie o cenę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12.200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PHU MM Michał Mielczarek, ul. Partyzantów 52, 05-200 Wołomin, kraj/woj. mazowieckie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>(bez VAT)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8015,00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8015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2246,00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37:00Z</dcterms:created>
  <dc:creator>SPW</dc:creator>
  <dc:description/>
  <cp:keywords/>
  <dc:language>en-US</dc:language>
  <cp:lastModifiedBy>SPW</cp:lastModifiedBy>
  <dcterms:modified xsi:type="dcterms:W3CDTF">2008-12-31T10:52:00Z</dcterms:modified>
  <cp:revision>1</cp:revision>
  <dc:subject/>
  <dc:title/>
</cp:coreProperties>
</file>